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Як працювати з історичним документ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'ясуйте походження докумен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1. Хто його автор? Чиї інтереси захищає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2. Як могли вплинути на автора історичні події чи загальна ситуація в цей період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3. За яких історичних обставин він з'явився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4. Що являє собою документ за змістом і формою (опис історичної події сучасником,</w:t>
        <w:br/>
        <w:t>оцінка події істориком, законодавчий акт...)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5. Про що розповідається в документі? Яка сторона подій чи явища замовчується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6. Які почуття викликає документ у читачів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7. Що вас здивувало в цьому документі, а що вразило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'ясуйте, яке завдання до документа ви повинні виконати і що для цього потрібн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1.Якщо документ має поглибити ваші знання про якесь історичне явище, подію чи особу, пригадайте, що вам уже відомо про ц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читайте текст документа, визначте значення понять і термінів, що містяться в ньом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пробуйте виконати завдання. Якщо ви не можете це зробити, визначте, що вам</w:t>
        <w:br/>
        <w:t>заважає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1.Зверніть увагу на те, як сформульовано завдання; можливо, ви не зрозуміли</w:t>
        <w:br/>
        <w:t>поставленого питання. 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2.Прочитайте уважно й повільно документ ще раз, звертаючи увагу на зміст окремих речен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 цей документ кореспондується з іншими свідченнями про ці факти, подію, явище чи процес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tabspan">
    <w:name w:val="apple-tab-span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8:03:00Z</dcterms:created>
  <dc:creator>Admin</dc:creator>
  <dc:description/>
  <cp:keywords/>
  <dc:language>en-US</dc:language>
  <cp:lastModifiedBy>Admin</cp:lastModifiedBy>
  <dcterms:modified xsi:type="dcterms:W3CDTF">2018-02-18T11:53:00Z</dcterms:modified>
  <cp:revision>5</cp:revision>
  <dc:subject/>
  <dc:title/>
</cp:coreProperties>
</file>